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  <w:lang w:eastAsia="zh-HK"/>
        </w:rPr>
        <w:t xml:space="preserve">國立高雄科技大學企業管理系 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  <w:lang w:eastAsia="zh-HK"/>
        </w:rPr>
        <w:t>113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lang w:eastAsia="zh-HK"/>
        </w:rPr>
        <w:t>年度第一學期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2"/>
          <w:szCs w:val="32"/>
          <w:lang w:eastAsia="zh-HK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32"/>
          <w:lang w:eastAsia="zh-HK"/>
        </w:rPr>
        <w:t>【學生專業證照獎勵】申請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"/>
        <w:gridCol w:w="2240"/>
        <w:gridCol w:w="567"/>
        <w:gridCol w:w="204"/>
        <w:gridCol w:w="646"/>
        <w:gridCol w:w="40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lang w:eastAsia="zh-HK"/>
              </w:rPr>
              <w:t>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lang w:eastAsia="zh-HK"/>
              </w:rPr>
              <w:t>學號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lang w:eastAsia="zh-HK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lang w:eastAsia="zh-HK"/>
              </w:rPr>
              <w:t>身份證字號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eastAsia="zh-HK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E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mail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eastAsia="zh-HK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lang w:eastAsia="zh-HK"/>
              </w:rPr>
              <w:t>地址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309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808080"/>
                <w:kern w:val="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kern w:val="0"/>
                <w:szCs w:val="24"/>
                <w:lang w:eastAsia="zh-HK"/>
              </w:rPr>
              <w:t>學生證正面影本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808080"/>
                <w:kern w:val="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kern w:val="0"/>
                <w:szCs w:val="24"/>
                <w:lang w:eastAsia="zh-HK"/>
              </w:rPr>
              <w:t>學生證背面影本</w:t>
            </w:r>
          </w:p>
        </w:tc>
      </w:tr>
      <w:tr>
        <w:trPr>
          <w:trHeight w:val="6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技術職類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eastAsia="zh-HK"/>
              </w:rPr>
            </w:r>
          </w:p>
        </w:tc>
      </w:tr>
      <w:tr>
        <w:trPr>
          <w:trHeight w:val="6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證照級別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eastAsia="zh-HK"/>
              </w:rPr>
            </w:r>
          </w:p>
        </w:tc>
      </w:tr>
      <w:tr>
        <w:trPr>
          <w:trHeight w:val="6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發證單位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eastAsia="zh-HK"/>
              </w:rPr>
            </w:r>
          </w:p>
        </w:tc>
      </w:tr>
      <w:tr>
        <w:trPr>
          <w:trHeight w:val="6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證照字號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eastAsia="zh-HK"/>
              </w:rPr>
            </w:r>
          </w:p>
        </w:tc>
      </w:tr>
      <w:tr>
        <w:trPr>
          <w:trHeight w:val="6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核照日期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  <w:lang w:eastAsia="zh-HK"/>
              </w:rPr>
              <w:t>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  <w:lang w:eastAsia="zh-HK"/>
              </w:rPr>
              <w:t>帳戶資訊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lang w:eastAsia="zh-HK"/>
              </w:rPr>
              <w:t>銀行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lang w:eastAsia="zh-HK"/>
              </w:rPr>
              <w:t>或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lang w:eastAsia="zh-HK"/>
              </w:rPr>
              <w:t>郵局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lang w:eastAsia="zh-HK"/>
              </w:rPr>
              <w:t>分行別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lang w:eastAsia="zh-HK"/>
              </w:rPr>
              <w:t>或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lang w:eastAsia="zh-HK"/>
              </w:rPr>
              <w:t>局號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lang w:eastAsia="zh-HK"/>
              </w:rPr>
              <w:t>帳號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lang w:eastAsia="zh-HK"/>
              </w:rPr>
              <w:t>存款戶名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lang w:eastAsia="zh-HK"/>
              </w:rPr>
              <w:t>限學生本人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  <w:lang w:eastAsia="zh-HK"/>
              </w:rPr>
              <w:t>審核結果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1" w:hanging="561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eastAsia="zh-HK"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　</w:t>
            </w:r>
            <w:r>
              <w:rPr>
                <w:rFonts w:cs="標楷體" w:eastAsia="標楷體"/>
              </w:rPr>
              <w:t>通過；補助新台幣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eastAsia="zh-HK"/>
              </w:rPr>
              <w:t>否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　</w:t>
            </w:r>
            <w:r>
              <w:rPr>
                <w:rFonts w:cs="標楷體" w:eastAsia="標楷體"/>
              </w:rPr>
              <w:t>不通過</w:t>
            </w:r>
          </w:p>
        </w:tc>
      </w:tr>
      <w:tr>
        <w:trPr>
          <w:trHeight w:val="114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  <w:lang w:eastAsia="zh-HK"/>
              </w:rPr>
              <w:t>系所主管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24"/>
                <w:lang w:eastAsia="zh-HK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80808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808080"/>
                <w:kern w:val="0"/>
                <w:szCs w:val="24"/>
              </w:rPr>
              <w:t>證照正反面影本，請訂於申請書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80808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808080"/>
                <w:kern w:val="0"/>
                <w:szCs w:val="24"/>
              </w:rPr>
              <w:t>報名費收據影本，請訂於申請書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808080"/>
                <w:kern w:val="0"/>
                <w:szCs w:val="24"/>
              </w:rPr>
              <w:t>存摺封面影本，請訂於申請書後。</w:t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color w:val="AEAAAA"/>
          <w:szCs w:val="24"/>
          <w:lang w:eastAsia="zh-HK"/>
        </w:rPr>
        <w:t>其他應繳資料則另附於後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02:00Z</dcterms:created>
  <dc:creator>邱妙惠</dc:creator>
  <dc:description/>
  <cp:keywords/>
  <dc:language>en-US</dc:language>
  <cp:lastModifiedBy>nkust</cp:lastModifiedBy>
  <cp:lastPrinted>2024-08-09T14:02:00Z</cp:lastPrinted>
  <dcterms:modified xsi:type="dcterms:W3CDTF">2024-08-09T06:02:00Z</dcterms:modified>
  <cp:revision>3</cp:revision>
  <dc:subject/>
  <dc:title/>
</cp:coreProperties>
</file>