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eastAsia="zh-HK"/>
        </w:rPr>
        <w:t>國立高雄科技大學企業管理系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  <w:lang w:eastAsia="zh-HK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eastAsia="zh-HK"/>
        </w:rPr>
        <w:t>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eastAsia="zh-HK"/>
        </w:rPr>
        <w:t>學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  <w:lang w:eastAsia="zh-HK"/>
        </w:rPr>
        <w:t>【學生專業證照獎勵】申請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"/>
        <w:gridCol w:w="2240"/>
        <w:gridCol w:w="567"/>
        <w:gridCol w:w="204"/>
        <w:gridCol w:w="646"/>
        <w:gridCol w:w="40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學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身份證字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地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  <w:lang w:eastAsia="zh-HK"/>
              </w:rPr>
              <w:t>學生證正面影本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  <w:lang w:eastAsia="zh-HK"/>
              </w:rPr>
              <w:t>學生證背面影本</w:t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技術職類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證照級別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發證單位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證照字號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核照日期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帳戶資訊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銀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郵局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分行別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局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帳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存款戶名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lang w:eastAsia="zh-HK"/>
              </w:rPr>
              <w:t>限學生本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審核結果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1" w:hanging="56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</w:rPr>
              <w:t>通過；補助新台幣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zh-HK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1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eastAsia="zh-HK"/>
              </w:rPr>
              <w:t>系所主管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4"/>
                <w:lang w:eastAsia="zh-HK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</w:rPr>
              <w:t>證照正反面影本，請訂於申請書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</w:rPr>
              <w:t>報名費收據影本，請訂於申請書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808080"/>
                <w:kern w:val="0"/>
                <w:szCs w:val="24"/>
              </w:rPr>
              <w:t>存摺封面影本，請訂於申請書後。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color w:val="AEAAAA"/>
          <w:szCs w:val="24"/>
          <w:lang w:eastAsia="zh-HK"/>
        </w:rPr>
        <w:t>其他應繳資料則另附於後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2:00Z</dcterms:created>
  <dc:creator>邱妙惠</dc:creator>
  <dc:description/>
  <cp:keywords/>
  <dc:language>en-US</dc:language>
  <cp:lastModifiedBy>nkust</cp:lastModifiedBy>
  <cp:lastPrinted>2024-08-09T14:02:00Z</cp:lastPrinted>
  <dcterms:modified xsi:type="dcterms:W3CDTF">2025-07-22T03:14:00Z</dcterms:modified>
  <cp:revision>4</cp:revision>
  <dc:subject/>
  <dc:title/>
</cp:coreProperties>
</file>